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N THE SUPERIOR COURT OF WASHINGTON FOR SKAGIT COUNTY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9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Petitioner</w:t>
            </w:r>
          </w:p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Arial" w:ascii="Garamond" w:hAnsi="Garamond"/>
                <w:sz w:val="22"/>
                <w:szCs w:val="22"/>
              </w:rPr>
              <w:t>vs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>Respondent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NOTE FOR CALENDA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self-represented parties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O:  THE CLERK OF COURT and to OPPOSING ATTORNEY(S) or PARTY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3119894876"/>
      <w:bookmarkStart w:id="1" w:name="__Fieldmark__0_3119894876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NOTE FOR CALENDA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3119894876"/>
      <w:bookmarkStart w:id="3" w:name="__Fieldmark__1_3119894876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>DOMESTIC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ease note that the issue of law in this case</w:t>
        <w:tab/>
        <w:t>Date &amp; time of hearing: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ill be heard on the date set out in the margin</w:t>
        <w:tab/>
        <w:t xml:space="preserve">                                                                 (hour)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nd the Clerk is requested to note the same</w:t>
        <w:tab/>
        <w:t xml:space="preserve">Nature of hearing:_____________________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n the motion calendar for that day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(A motion and declaration must also be filed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Garamond" w:hAnsi="Garamond"/>
          <w:sz w:val="22"/>
          <w:szCs w:val="22"/>
        </w:rPr>
        <w:t>___________________________________________________</w:t>
        <w:softHyphen/>
        <w:t>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2_3119894876"/>
      <w:bookmarkStart w:id="5" w:name="__Fieldmark__2_3119894876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  NOTE FOR DISSOLUTION CALENDAR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Arial" w:ascii="Garamond" w:hAnsi="Garamond"/>
          <w:sz w:val="22"/>
          <w:szCs w:val="22"/>
        </w:rPr>
        <w:t>(For Non-Contested Final Decree)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ate of hearing: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ease note this case on the non-contested</w:t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ssolution calendar for hearing on the date</w:t>
        <w:tab/>
        <w:t>Time of hearing:_________________________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Garamond" w:hAnsi="Garamond"/>
          <w:sz w:val="22"/>
          <w:szCs w:val="22"/>
        </w:rPr>
        <w:t>set forth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Garamond" w:hAnsi="Garamond"/>
          <w:b/>
          <w:sz w:val="22"/>
          <w:szCs w:val="22"/>
        </w:rPr>
        <w:t>NOTICE TO OTHER PARTIES (REQUIRED):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PERSON NOTING THIS MATTER</w:t>
      </w:r>
      <w:r>
        <w:rPr>
          <w:rFonts w:cs="Arial" w:ascii="Garamond" w:hAnsi="Garamond"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me __________________________________             Name 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ddress ________________________________             Address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Garamond" w:hAnsi="Garamond"/>
          <w:sz w:val="22"/>
          <w:szCs w:val="22"/>
        </w:rPr>
        <w:t>__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Arial" w:ascii="Garamond" w:hAnsi="Garamond"/>
          <w:sz w:val="22"/>
          <w:szCs w:val="22"/>
        </w:rPr>
        <w:t>(Use additional page for additional parties)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Phone number:  _________________________ </w:t>
      </w:r>
      <w:r>
        <w:rPr>
          <w:rFonts w:cs="Garamond" w:ascii="Garamond" w:hAnsi="Garamond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CERTIFICATE OF MAILING:</w:t>
      </w:r>
      <w:r>
        <w:rPr>
          <w:rFonts w:cs="Garamond" w:ascii="Garamond" w:hAnsi="Garamond"/>
          <w:sz w:val="20"/>
        </w:rPr>
        <w:t xml:space="preserve">  I certify, upon penalty of perjury in the State of Washington, that I mailed a copy of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his document to the parties listed, postage prepaid on the ____  day of _____________________, 20_____. 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ignature:  _______________________________________  Print Name: _________________________________</w:t>
      </w:r>
    </w:p>
    <w:sectPr>
      <w:footerReference w:type="default" r:id="rId2"/>
      <w:type w:val="nextPage"/>
      <w:pgSz w:w="12240" w:h="15840"/>
      <w:pgMar w:left="1440" w:right="1350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\p </w:instrText>
    </w:r>
    <w:r>
      <w:rPr>
        <w:rFonts w:cs="Arial"/>
      </w:rPr>
      <w:fldChar w:fldCharType="separate"/>
    </w:r>
    <w:r>
      <w:rPr>
        <w:rFonts w:cs="Arial"/>
      </w:rPr>
      <w:t>/tmp/in/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1:00Z</dcterms:created>
  <dc:creator>Pamela Green</dc:creator>
  <dc:description/>
  <cp:keywords/>
  <dc:language>en-US</dc:language>
  <cp:lastModifiedBy>BrianYoung</cp:lastModifiedBy>
  <cp:lastPrinted>2008-06-24T12:54:00Z</cp:lastPrinted>
  <dcterms:modified xsi:type="dcterms:W3CDTF">2013-04-26T17:31:00Z</dcterms:modified>
  <cp:revision>2</cp:revision>
  <dc:subject/>
  <dc:title>LOCAL RULES FOR SKAGIT COUNTY SUPERIOR COURT</dc:title>
</cp:coreProperties>
</file>